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уемые параметры</w:t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29"/>
        <w:gridCol w:w="1048"/>
        <w:gridCol w:w="2202"/>
        <w:gridCol w:w="1437"/>
        <w:gridCol w:w="1119"/>
        <w:gridCol w:w="825"/>
        <w:gridCol w:w="455"/>
        <w:gridCol w:w="440"/>
        <w:gridCol w:w="260"/>
      </w:tblGrid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ация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данных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тимые значения</w:t>
            </w:r>
          </w:p>
        </w:tc>
      </w:tr>
      <w:tr>
        <w:trPr>
          <w:trHeight w:val="64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h-код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параметры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D68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бор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II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производитель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2D5B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рошивки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II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производитель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входов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параметры Входов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j-.C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A68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коррекция по температуре свободных концов ТП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.rE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132C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датчик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 №…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-t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932D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атчик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426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26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385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391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_L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_K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50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85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91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28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.20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.20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.5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_1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428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3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_b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_S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_r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_n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_J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A1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A2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A3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_t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617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26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28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85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91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17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426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428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385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391</w:t>
            </w:r>
          </w:p>
        </w:tc>
        <w:tc>
          <w:tcPr>
            <w:tcW w:w="11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617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.Fd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1659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времени цифрового фильтр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8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.F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340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цифрового фильтр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9999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r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16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проса датчик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…3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.SH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6AB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характеристика датчик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9…9999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.S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20B6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характеристики датчик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…1,1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n.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34E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 измерения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9…9999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n.H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E2F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 измерения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9…999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регулятора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.t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BBAA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ятор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r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Д-регулятор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58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опорциональности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…9999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9DE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ая постоянная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…1092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.ti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C83F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ифференциальной постоянной к интегральной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0,3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UPr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EE5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максимума интеграл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0…1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min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CF5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минимума интеграл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0…1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nom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7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Pr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4FC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ходная мощность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min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6ECB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выходная мощност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00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StP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A7D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мощность в режиме СТОП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00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rES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4DA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изменения выходной мощности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0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хпозиционный регулятор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S.C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1A9B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езис двухпозиционного регулятор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9999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D3E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держки переключения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…03:2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d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AF0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держания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…03:2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настройка ПИД-регулятор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22B4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ка автонастройки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99…9999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doP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19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отклонение регулируемой величины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99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ой элемент 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A415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ходного элемент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P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98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ледования ШИМ-импульсов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:01 до 01:21 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7A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лительность ШИМ-импульс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…0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тор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.on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C363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регистратор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.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32C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порога регистрации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9…9999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.H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3F9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порога регистрации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9…999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технолога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9107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к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гам (0…14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9…9999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rS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567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ост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гам (0…14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092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Stb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75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гам (0…14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09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сигнализации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.t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B085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огики срабатывания Устройства сигнализации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технолога (0,1,2)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bS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otn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H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5D6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орог срабатывания сигнализ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технолога (0,1,2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9999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L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CEB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порог срабатывания сигнализаци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9999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bA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60AE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LBA-аварии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технолога (0,1,2)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Lb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86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BA – Минимально необходимое изме-нение регулируемой величины 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технолога (0,1,2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RE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…9999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Lb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9398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A – Время контроля LBA-аварии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технолога (0,1,2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1…10: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евые параметры прибора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PS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B760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бмена данными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523F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лова данных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8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tY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E8C4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ётности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 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 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it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B72E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оп-бит в посылке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Len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1ED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етевого адрес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 11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9F62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адрес прибор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..248</w:t>
              <w:br/>
              <w:t>при A.Len = 8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..2040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при A.Len = 11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41F2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мен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E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U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I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133F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десятичной точки для сети ModBus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3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d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CBF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держки ответа прибора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..5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араметры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Hv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CFE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осле восстановления пита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s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SCL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A0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времени для Программы технолог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mi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EC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.S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D59F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программ по сети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8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перативные</w:t>
      </w:r>
      <w:r>
        <w:rPr/>
        <w:t xml:space="preserve"> параметры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3"/>
        <w:gridCol w:w="900"/>
        <w:gridCol w:w="1620"/>
        <w:gridCol w:w="1080"/>
        <w:gridCol w:w="1249"/>
        <w:gridCol w:w="731"/>
        <w:gridCol w:w="360"/>
        <w:gridCol w:w="1620"/>
      </w:tblGrid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дек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ци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данных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тимые значения</w:t>
            </w:r>
          </w:p>
        </w:tc>
      </w:tr>
      <w:tr>
        <w:trPr>
          <w:trHeight w:val="39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h-к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Комментарии</w:t>
            </w:r>
          </w:p>
        </w:tc>
      </w:tr>
      <w:tr>
        <w:trPr>
          <w:trHeight w:val="93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784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змерения на Вход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ам (0,1)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ситуация: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32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99,0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99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змеренное значение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Модификатор времени</w:t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татная ситуация:</w:t>
            </w:r>
          </w:p>
        </w:tc>
        <w:tc>
          <w:tcPr>
            <w:tcW w:w="7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F6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нные не готовы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7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чик отключен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8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ысока температура свободных концов ТП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9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изка температура свободных концов ТП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A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змеренное значение слишком велико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B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змеренное значение слишком мало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C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ороткое замыкание датчика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D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брыв датчика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E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тсутствие связи с АЦП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F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екорректный калибровочный коэффициент</w:t>
            </w:r>
          </w:p>
        </w:tc>
      </w:tr>
      <w:tr>
        <w:trPr>
          <w:trHeight w:val="6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oUt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994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мощность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ситуация: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32</w:t>
            </w:r>
          </w:p>
        </w:tc>
        <w:tc>
          <w:tcPr>
            <w:tcW w:w="27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…1,0</w:t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татная ситуация:</w:t>
            </w:r>
          </w:p>
        </w:tc>
        <w:tc>
          <w:tcPr>
            <w:tcW w:w="27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0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начение заведомо неверно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пытка записать в параметр неверное значение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SiG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9F4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стройства сигнализаци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Регулируемое значение параметра в диапазоне, заданном параметром </w:t>
            </w:r>
            <w:r>
              <w:rPr>
                <w:b/>
                <w:bCs/>
                <w:sz w:val="22"/>
                <w:szCs w:val="22"/>
              </w:rPr>
              <w:t>S.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S.H</w:t>
            </w:r>
            <w:r>
              <w:rPr>
                <w:bCs/>
                <w:sz w:val="22"/>
                <w:szCs w:val="22"/>
              </w:rPr>
              <w:t xml:space="preserve"> (ВЭ2 отключён)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гулируемое значение параметра вне заданного диапазона (ВЭ2 сработал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d.r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F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егистратор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32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…1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St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281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рибор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жим СТОП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жим РАБОТА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жим Критическая АВАРИЯ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рограмма технолога завершена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Автонастройка ПИД-регулятора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Ожидания запуска АНР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Автонастройка ПИД-регулятора завершена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жим ПРОГРАММИРОВАНИЕ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Pr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34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кущей Программы техноло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;3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St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BAA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кущего шага Программы техноло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…5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.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33E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ное значение устав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32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9,0…+9999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-S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281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/останов Программы технолог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ежим СТОП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ежим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писок параметров прибора ТРМ251 </w:t>
    </w:r>
    <w:r>
      <w:rPr>
        <w:lang w:val="en-US"/>
      </w:rPr>
      <w:t>v</w:t>
    </w:r>
    <w:r>
      <w:rPr/>
      <w:t>1.10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5:00Z</dcterms:created>
  <dc:creator>m.evstigneev</dc:creator>
  <dc:description/>
  <cp:keywords/>
  <dc:language>en-US</dc:language>
  <cp:lastModifiedBy>m.evstigneev</cp:lastModifiedBy>
  <cp:lastPrinted>2008-04-14T14:22:00Z</cp:lastPrinted>
  <dcterms:modified xsi:type="dcterms:W3CDTF">2008-04-14T12:33:00Z</dcterms:modified>
  <cp:revision>7</cp:revision>
  <dc:subject/>
  <dc:title>Программируемые параметры</dc:title>
</cp:coreProperties>
</file>